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4"/>
          <w:lang w:val="fi-FI"/>
        </w:rPr>
      </w:pPr>
      <w:r>
        <w:rPr>
          <w:rFonts w:cs="Calibri" w:ascii="Calibri" w:hAnsi="Calibri"/>
          <w:b w:val="false"/>
          <w:bCs w:val="false"/>
          <w:sz w:val="24"/>
          <w:lang w:val="fi-FI"/>
        </w:rPr>
        <w:drawing>
          <wp:inline distT="0" distB="0" distL="0" distR="0">
            <wp:extent cx="9620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4"/>
          <w:lang w:val="fi-FI"/>
        </w:rPr>
      </w:pPr>
      <w:r>
        <w:rPr>
          <w:rFonts w:cs="Calibri" w:ascii="Calibri" w:hAnsi="Calibri"/>
          <w:b w:val="false"/>
          <w:bCs w:val="false"/>
          <w:sz w:val="24"/>
          <w:lang w:val="fi-FI"/>
        </w:rPr>
      </w:r>
    </w:p>
    <w:p>
      <w:pPr>
        <w:pStyle w:val="Heading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 A L T A K I R J A</w:t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n-GB"/>
        </w:rPr>
      </w:pPr>
      <w:r>
        <w:rPr>
          <w:rFonts w:cs="Calibri" w:ascii="Calibri" w:hAnsi="Calibri"/>
          <w:b/>
          <w:bCs/>
          <w:sz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US"/>
        </w:rPr>
        <w:t xml:space="preserve">Jäsenseura      </w:t>
        <w:tab/>
        <w:t>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Heading2"/>
        <w:rPr/>
      </w:pPr>
      <w:r>
        <w:rPr>
          <w:rFonts w:cs="Calibri" w:ascii="Calibri" w:hAnsi="Calibri"/>
        </w:rPr>
        <w:t xml:space="preserve">Valtuutamme   </w:t>
        <w:tab/>
        <w:t>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    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 xml:space="preserve">    </w:t>
        <w:tab/>
        <w:t>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 xml:space="preserve">     </w:t>
        <w:tab/>
        <w:t>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edustamaan seuraamme Suomen Käsipalloliitto r.y.:n varsinaisessa syysliittokokouksessa sunnuntaina 27.10.2024 klo 11.00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euramme äänioikeutta kokouksessa käyttää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ikka ja aika</w:t>
        <w:tab/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euran virallinen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kirjoitus</w:t>
        <w:tab/>
        <w:tab/>
        <w:t>…………………………………………………………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imenselvennys</w:t>
        <w:tab/>
        <w:t>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Valtakirjojen tarkastus klo 10.45 alkaen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54:00Z</dcterms:created>
  <dc:creator>Kim Sirenius</dc:creator>
  <dc:description/>
  <cp:keywords/>
  <dc:language>en-US</dc:language>
  <cp:lastModifiedBy>Taneli Tiilikainen</cp:lastModifiedBy>
  <cp:lastPrinted>2014-11-13T17:34:00Z</cp:lastPrinted>
  <dcterms:modified xsi:type="dcterms:W3CDTF">2024-08-27T10:54:00Z</dcterms:modified>
  <cp:revision>2</cp:revision>
  <dc:subject/>
  <dc:title>V A L T A K I R J A</dc:title>
</cp:coreProperties>
</file>