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REGLER OCH DIREKTIV: SKOLHANDBOLL – LÅGSTADIER  2024–2025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 </w:t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v-SE"/>
        </w:rPr>
        <w:t> </w:t>
      </w:r>
      <w:r>
        <w:rPr>
          <w:rFonts w:cs="Calibri" w:ascii="Calibri" w:hAnsi="Calibri"/>
          <w:b/>
          <w:sz w:val="22"/>
          <w:szCs w:val="22"/>
          <w:lang w:val="sv-SE"/>
        </w:rPr>
        <w:t>Allmänt</w:t>
      </w:r>
      <w:r>
        <w:rPr>
          <w:rFonts w:cs="Calibri" w:ascii="Calibri" w:hAnsi="Calibri"/>
          <w:sz w:val="22"/>
          <w:szCs w:val="22"/>
          <w:lang w:val="sv-SE"/>
        </w:rPr>
        <w:br/>
        <w:t>Grundserien (1–2 omgångar) spelas i varje zon som enkel serie. Tidpunkten för turneringarna bestäms genom överenskommelse mellan de berörda skolorna (kontaktuppg. som bilaga). Arrangerande skola svarar för turneringsarrangemangen (sekreterare, tidtagare, spelplan minimimått 32 m x 16 m), kontakten med zonens övriga lag samt ev. kostnader frånsett domaravgifter, som förbundet sköter. De övriga lagen sköter sina resor till spelplatsen.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  <w:lang w:val="sv-SE"/>
        </w:rPr>
        <w:t>Matcher</w:t>
      </w:r>
      <w:r>
        <w:rPr>
          <w:rFonts w:cs="Calibri" w:ascii="Calibri" w:hAnsi="Calibri"/>
          <w:sz w:val="22"/>
          <w:szCs w:val="22"/>
          <w:lang w:val="sv-SE"/>
        </w:rPr>
        <w:br/>
        <w:t xml:space="preserve">Matchtid 2x15min, 5min paus. </w:t>
      </w:r>
      <w:r>
        <w:rPr>
          <w:rFonts w:cs="Calibri" w:ascii="Calibri" w:hAnsi="Calibri"/>
          <w:sz w:val="22"/>
          <w:szCs w:val="22"/>
          <w:lang w:val="sv-FI"/>
        </w:rPr>
        <w:t>Ordningsföljden i serietabellen avgörs enligt följande:</w:t>
      </w:r>
    </w:p>
    <w:p>
      <w:pPr>
        <w:pStyle w:val="Standard"/>
        <w:rPr>
          <w:rFonts w:ascii="Calibri" w:hAnsi="Calibri" w:cs="Calibri"/>
          <w:sz w:val="22"/>
          <w:szCs w:val="22"/>
          <w:lang w:val="sv-FI"/>
        </w:rPr>
      </w:pPr>
      <w:r>
        <w:rPr>
          <w:rFonts w:cs="Calibri" w:ascii="Calibri" w:hAnsi="Calibri"/>
          <w:sz w:val="22"/>
          <w:szCs w:val="22"/>
          <w:lang w:val="sv-FI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Calibri" w:ascii="Calibri" w:hAnsi="Calibri"/>
          <w:sz w:val="22"/>
          <w:szCs w:val="22"/>
          <w:lang w:val="sv-FI"/>
        </w:rPr>
        <w:t>Poäng i alla matcher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Calibri" w:ascii="Calibri" w:hAnsi="Calibri"/>
          <w:sz w:val="22"/>
          <w:szCs w:val="22"/>
          <w:lang w:val="sv-FI"/>
        </w:rPr>
        <w:t>Poäng i inbördes matcher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Calibri" w:ascii="Calibri" w:hAnsi="Calibri"/>
          <w:sz w:val="22"/>
          <w:szCs w:val="22"/>
          <w:lang w:val="sv-FI"/>
        </w:rPr>
        <w:t>Målskillnad i inbördes matcher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Calibri" w:ascii="Calibri" w:hAnsi="Calibri"/>
          <w:sz w:val="22"/>
          <w:szCs w:val="22"/>
          <w:lang w:val="sv-FI"/>
        </w:rPr>
        <w:t>Antal gjorda mål i inbördes matcher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Calibri" w:ascii="Calibri" w:hAnsi="Calibri"/>
          <w:sz w:val="22"/>
          <w:szCs w:val="22"/>
          <w:lang w:val="sv-FI"/>
        </w:rPr>
        <w:t>Målskillnad i alla matcher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Calibri" w:ascii="Calibri" w:hAnsi="Calibri"/>
          <w:sz w:val="22"/>
          <w:szCs w:val="22"/>
          <w:lang w:val="sv-FI"/>
        </w:rPr>
        <w:t>Antal gjorda mål i alla matcher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Calibri" w:ascii="Calibri" w:hAnsi="Calibri"/>
          <w:sz w:val="22"/>
          <w:szCs w:val="22"/>
          <w:lang w:val="sv-FI"/>
        </w:rPr>
        <w:t>Lottdragning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I finalturneringen bör alla matcher spelas till avgörande. Vid oavgjort i fulltid spelas förlängning 2x5 min och vid behov slutligen strafftävling enligt Handbollförbundets regler. Semifinalernas förlorare går till bronsmatch, segrarna till final. Semifinaler och bronsmatch spelas 2x15min, finalen 2x20min.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v-SE"/>
        </w:rPr>
        <w:t>Domare</w:t>
        <w:br/>
      </w:r>
      <w:r>
        <w:rPr>
          <w:rFonts w:cs="Calibri" w:ascii="Calibri" w:hAnsi="Calibri"/>
          <w:sz w:val="22"/>
          <w:szCs w:val="22"/>
          <w:lang w:val="sv-SE"/>
        </w:rPr>
        <w:t>Förbundet ordnar domare till alla matcher och sköter deras utgifter direkt med dem.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v-SE"/>
        </w:rPr>
        <w:t>Spelboll:</w:t>
      </w:r>
      <w:r>
        <w:rPr>
          <w:rFonts w:cs="Calibri" w:ascii="Calibri" w:hAnsi="Calibri"/>
          <w:sz w:val="22"/>
          <w:szCs w:val="22"/>
          <w:lang w:val="sv-SE"/>
        </w:rPr>
        <w:t xml:space="preserve"> </w:t>
        <w:tab/>
        <w:t>Flickor lågstadier tävlingsserie 5–6, storlek 0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             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ab/>
        <w:t>Pojkar lågstadier tävlingsserie 5–6, storlek 0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sv-SE"/>
        </w:rPr>
        <w:tab/>
        <w:t>Flickor/pojkar utmanarserie 5–6, storlek 0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Klister och punktbevakning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I klassen LÅGSTADIER är punktbevakning inte tillåten, inte heller klister!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v-SE"/>
        </w:rPr>
        <w:t>Övriga regler</w:t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v-SE"/>
        </w:rPr>
        <w:t>I övrigt följs Handbollförbundets regler (Time Out dock högst 1/halvlek/lag).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Åldersgränsen för lågstadier är 13 år (född 2011 eller senare).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Flickor kan spela i pojklaget. Flickorna spelar på eget ansvar.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Två skolor kan också bilda ett gemensamt lag.  Om man önskar använda en spelare från en annan skola bör man i förväg anhålla om tillstånd med en klar motivering.</w:t>
      </w:r>
    </w:p>
    <w:p>
      <w:pPr>
        <w:pStyle w:val="Standard"/>
        <w:tabs>
          <w:tab w:val="clear" w:pos="1304"/>
          <w:tab w:val="left" w:pos="675" w:leader="none"/>
          <w:tab w:val="left" w:pos="855" w:leader="none"/>
        </w:tabs>
        <w:ind w:left="345" w:hanging="360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Det förutsätts att minst en fullvuxen ledare medföljer lagen!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Om ett lag backar ut mindre än tre dygn före turneringen, utesluts skolan från tävlingen.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Lycka till med matcherna!</w:t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Jarl-Olof Floman, tävlingsledare,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  <w:lang w:val="de-DE"/>
          </w:rPr>
          <w:t>jo.floman@gmail.com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sv-SE"/>
        </w:rPr>
        <w:t xml:space="preserve">, </w:t>
      </w:r>
      <w:r>
        <w:rPr>
          <w:rFonts w:cs="Calibri" w:ascii="Calibri" w:hAnsi="Calibri"/>
          <w:sz w:val="22"/>
          <w:szCs w:val="22"/>
          <w:lang w:val="de-DE"/>
        </w:rPr>
        <w:t>tel. 050-3045893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Taneli Tiilikainen, Handbollförbundet, </w:t>
      </w:r>
      <w:hyperlink r:id="rId3">
        <w:r>
          <w:rPr>
            <w:rStyle w:val="InternetLink1"/>
            <w:rFonts w:cs="Calibri" w:ascii="Calibri" w:hAnsi="Calibri"/>
            <w:sz w:val="22"/>
            <w:szCs w:val="22"/>
          </w:rPr>
          <w:t>taneli.tiilikainen@finnhandball.net</w:t>
        </w:r>
      </w:hyperlink>
      <w:r>
        <w:rPr>
          <w:rFonts w:cs="Calibri" w:ascii="Calibri" w:hAnsi="Calibri"/>
          <w:sz w:val="22"/>
          <w:szCs w:val="22"/>
        </w:rPr>
        <w:t xml:space="preserve"> 040-3545 81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FI" w:eastAsia="zh-CN" w:bidi="hi-I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Kuvaotsikko">
    <w:name w:val="Kuvaotsikko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liteteksti">
    <w:name w:val="Seliteteksti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.floman@gmail.com" TargetMode="External"/><Relationship Id="rId3" Type="http://schemas.openxmlformats.org/officeDocument/2006/relationships/hyperlink" Target="mailto:taneli.tiilikainen@finnhandbal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8:00Z</dcterms:created>
  <dc:creator>skpliina</dc:creator>
  <dc:description/>
  <cp:keywords/>
  <dc:language>en-US</dc:language>
  <cp:lastModifiedBy>Taneli Tiilikainen</cp:lastModifiedBy>
  <cp:lastPrinted>2014-10-24T15:07:00Z</cp:lastPrinted>
  <dcterms:modified xsi:type="dcterms:W3CDTF">2024-05-07T10:38:00Z</dcterms:modified>
  <cp:revision>2</cp:revision>
  <dc:subject/>
  <dc:title>SKOLHANDBOLL 2003</dc:title>
</cp:coreProperties>
</file>